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left="425" w:hanging="425"/>
        <w:rPr>
          <w:rFonts w:ascii="RUB Scala MZ" w:hAnsi="RUB Scala MZ" w:eastAsia="Calibri" w:cs="RUB Scala MZ"/>
          <w:b/>
          <w:b/>
          <w:sz w:val="28"/>
          <w:szCs w:val="28"/>
        </w:rPr>
      </w:pPr>
      <w:r>
        <w:rPr>
          <w:rFonts w:eastAsia="Calibri" w:cs="RUB Scala MZ" w:ascii="RUB Scala MZ" w:hAnsi="RUB Scala MZ"/>
          <w:b/>
          <w:sz w:val="28"/>
          <w:szCs w:val="28"/>
        </w:rPr>
        <w:t>Texthandlungen in der Einleitung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426" w:hanging="426"/>
        <w:rPr>
          <w:rFonts w:ascii="RUB Scala MZ" w:hAnsi="RUB Scala MZ" w:eastAsia="Calibri" w:cs="RUB Scala MZ"/>
          <w:b/>
          <w:b/>
        </w:rPr>
      </w:pPr>
      <w:r>
        <w:rPr>
          <w:rFonts w:eastAsia="Calibri" w:cs="RUB Scala MZ" w:ascii="RUB Scala MZ" w:hAnsi="RUB Scala MZ"/>
          <w:b/>
        </w:rPr>
        <w:t>Das Thema vorstelle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 vorliegende / diese Arbeit beschäftigt sich mit / thematisiert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n der vorliegenden Arbeit geht es um … / soll dargestellt werden… / wird … behandelt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(Das) Thema dieser Arbeit ist 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Ziel/Gegenstand der vorliegenden / dieser Arbeit ist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 Frage / Das Problem XY ist Gegenstand/Thema der vorliegenden / dieser Arbeit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Ausgehend von der Aussage/Frage/These/Hypothese / dem Problem XY beschäftige ich mich mit…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Im folgenden Text / In der folgenden Arbeit / Im Rahmen dieser Arbeit wird der Frage/Aussage (etc.) nachgegangen, ob/wie/warum 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ch beschäftige mich in dieser Arbeit mit 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n der folgenden Arbeit wird XY untersucht. / untersucht, ob/wie/warum/inwiefern 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 xml:space="preserve">(Thematischer) Schwerpunkt/Mittelpunkt dieser Arbeit ist…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Schwerpunkt/Mittelpunkt dieser Arbeit ist die Untersuchung der Frage / die Darstellung der…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426" w:hanging="426"/>
        <w:rPr>
          <w:rFonts w:ascii="RUB Scala MZ" w:hAnsi="RUB Scala MZ" w:eastAsia="Calibri" w:cs="RUB Scala MZ"/>
          <w:b/>
          <w:b/>
        </w:rPr>
      </w:pPr>
      <w:r>
        <w:rPr>
          <w:rFonts w:eastAsia="Calibri" w:cs="RUB Scala MZ" w:ascii="RUB Scala MZ" w:hAnsi="RUB Scala MZ"/>
          <w:b/>
        </w:rPr>
        <w:t>Das Thema in den (Forschungs-)Kontext einordne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Grundlage der Arbeit ist …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…</w:t>
      </w:r>
      <w:r>
        <w:rPr>
          <w:rFonts w:eastAsia="RUB Scala MZ" w:cs="RUB Scala MZ" w:ascii="RUB Scala MZ" w:hAnsi="RUB Scala MZ"/>
          <w:sz w:val="20"/>
          <w:szCs w:val="20"/>
        </w:rPr>
        <w:t xml:space="preserve"> </w:t>
      </w:r>
      <w:r>
        <w:rPr>
          <w:rFonts w:cs="RUB Scala MZ" w:ascii="RUB Scala MZ" w:hAnsi="RUB Scala MZ"/>
          <w:sz w:val="20"/>
          <w:szCs w:val="20"/>
        </w:rPr>
        <w:t>ist gegenwärtig ein umstrittenes Thema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se Arbeit knüpft an … an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Während X,Y und Z. …, …A und B 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as Thema wird in der Literatur aus verschiedenen Perspektiven / einheitlich betrachtet / unterschiedlich bewertet/diskutiert. Eine Richtung innerhalb XY…, die andere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Primär relevant sind hier die Untersuchungen von XY. Im Gegensatz dazu hat Z … /Z. hingegen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426" w:hanging="426"/>
        <w:rPr>
          <w:rFonts w:ascii="RUB Scala MZ" w:hAnsi="RUB Scala MZ" w:eastAsia="Calibri" w:cs="RUB Scala MZ"/>
          <w:b/>
          <w:b/>
        </w:rPr>
      </w:pPr>
      <w:r>
        <w:rPr>
          <w:rFonts w:eastAsia="Calibri" w:cs="RUB Scala MZ" w:ascii="RUB Scala MZ" w:hAnsi="RUB Scala MZ"/>
          <w:b/>
        </w:rPr>
        <w:t>Die Forschungslücke aufzeige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Bisher/Bislang/Derzeit/Zurzeit/Noch/Zum jetzigen Zeitpunkt/Nach wie vor ist unerforscht/fehlt/ist ungeklärt/ist unklar/nicht untersucht, ob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X sollte/müsste geprüft/untersucht werden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X ist nur unzureichend/noch nicht systematisch/ungenau/ungenügend betrachtet/analysiert/untersucht/geprüft/überprüft worden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X stellt…dar/bleibt ein Desiderat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Ein Forschungsdefizit/Eine Forschungslücke besteht hinsichtlich…/offenbart sich in Bezug auf…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426" w:hanging="426"/>
        <w:rPr>
          <w:rFonts w:ascii="RUB Scala MZ" w:hAnsi="RUB Scala MZ" w:eastAsia="Calibri" w:cs="RUB Scala MZ"/>
          <w:b/>
          <w:b/>
        </w:rPr>
      </w:pPr>
      <w:r>
        <w:rPr>
          <w:rFonts w:eastAsia="Calibri" w:cs="RUB Scala MZ" w:ascii="RUB Scala MZ" w:hAnsi="RUB Scala MZ"/>
          <w:b/>
        </w:rPr>
        <w:t>Hypothesen ableite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eshalb wird in der Untersuchung von folgenden Hypothesen ausgegangen…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Folgende Hypothesen liegen der Untersuchung zugrunde/werden erörtert/werden diskutiert/bilden die Ausgangsbasis der Arbeit/werden in der Arbeit überprüft …</w:t>
      </w:r>
      <w:r>
        <w:br w:type="page"/>
      </w:r>
    </w:p>
    <w:p>
      <w:pPr>
        <w:pStyle w:val="Normal"/>
        <w:spacing w:lineRule="exact" w:line="320"/>
        <w:ind w:left="720" w:hanging="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426" w:hanging="426"/>
        <w:rPr>
          <w:rFonts w:ascii="RUB Scala MZ" w:hAnsi="RUB Scala MZ" w:eastAsia="Calibri" w:cs="RUB Scala MZ"/>
          <w:b/>
          <w:b/>
        </w:rPr>
      </w:pPr>
      <w:r>
        <w:rPr>
          <w:rFonts w:eastAsia="Calibri" w:cs="RUB Scala MZ" w:ascii="RUB Scala MZ" w:hAnsi="RUB Scala MZ"/>
          <w:b/>
        </w:rPr>
        <w:t>Die Relevanz herausstelle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se Frage / dieses Thema ist besonders vor dem Hintergrund von ... interessant/relevant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Besonders relevant/interessant ist dieses Thema / diese Frage aus folgenden Gründen ... / ,weil ..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 Bearbeitung dieses Themas ist wichtig für XY, da 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 xml:space="preserve">Im Folgenden beschäftige ich mich dem Thema XY, weil ...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Die Frage / das Thema XY wurde bisher lediglich im Hinblick auf XY untersucht. Hier soll deshalb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eastAsia="Calibri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 Untersuchung /</w:t>
      </w:r>
      <w:r>
        <w:rPr>
          <w:rFonts w:eastAsia="Calibri" w:cs="RUB Scala MZ" w:ascii="RUB Scala MZ" w:hAnsi="RUB Scala MZ"/>
          <w:sz w:val="20"/>
          <w:szCs w:val="20"/>
        </w:rPr>
        <w:t xml:space="preserve"> Studie von XY hat offengelassen… An dieser Stelle setzt die folgende Arbeit an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426" w:hanging="426"/>
        <w:rPr/>
      </w:pPr>
      <w:r>
        <w:rPr>
          <w:rFonts w:eastAsia="Calibri" w:cs="RUB Scala MZ" w:ascii="RUB Scala MZ" w:hAnsi="RUB Scala MZ"/>
          <w:b/>
        </w:rPr>
        <w:t>Das (Erkenntnis-)Ziel formuliere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Ziel der Arbeit ist… / einen Überblick zu geben über… / ein Konzept/Modell zu entwickeln für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as Ziel der Arbeit besteht in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ch möchte mit dieser Arbeit einen Beitrag zu … / zur aktuellen Diskussion über… leiste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n dieser Arbeit soll die Frage … beantwortet werden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n dieser Arbeit soll gezeigt/diskutiert/analysiert/kritische beleuchtet werden…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426" w:hanging="426"/>
        <w:rPr>
          <w:rFonts w:ascii="RUB Scala MZ" w:hAnsi="RUB Scala MZ" w:eastAsia="Calibri" w:cs="RUB Scala MZ"/>
          <w:b/>
          <w:b/>
        </w:rPr>
      </w:pPr>
      <w:r>
        <w:rPr>
          <w:rFonts w:eastAsia="Calibri" w:cs="RUB Scala MZ" w:ascii="RUB Scala MZ" w:hAnsi="RUB Scala MZ"/>
          <w:b/>
        </w:rPr>
        <w:t>Die Untersuchungsmethode bestimme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 Methode XY ist deshalb naheliegend für die Untersuchung von Z, weil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XY wird mithilfe von Z untersucht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n der Arbeit wird die XY-Methode verwendet/herangezogen, um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 Untersuchung stützt sich auf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 Daten werden in Anlehnung an XY analysiert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n dieser Arbeit wird der methodische Ansatz von X und der von Y kombiniert, um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er methodische Ansatz von X wird insofern variiert, als…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426" w:hanging="426"/>
        <w:rPr>
          <w:rFonts w:ascii="RUB Scala MZ" w:hAnsi="RUB Scala MZ" w:eastAsia="Calibri" w:cs="RUB Scala MZ"/>
          <w:b/>
          <w:b/>
        </w:rPr>
      </w:pPr>
      <w:r>
        <w:rPr>
          <w:rFonts w:eastAsia="Calibri" w:cs="RUB Scala MZ" w:ascii="RUB Scala MZ" w:hAnsi="RUB Scala MZ"/>
          <w:b/>
        </w:rPr>
        <w:t>Die Vorgehensweise erläutern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Um dieses Problem / diese Frage zu klären, werde ich in meiner Arbeit folgendermaßen vorgehen: …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Diese Arbeit ist zweigeteilt. Im ersten, theoretischen Teil werden die Grundlagen für den zweiten, empirischen Teil gelegt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ie Arbeit gliedert sich in vier Teile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Zu Beginn dieser Arbeit wird / werde ich ..., weil ..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m x. Kapitel dieser Arbeit wird / werde ich ..., weil ..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Um zunächst den Gegenstand dieser Arbeit zu definieren / klarer darzustellen / umfassend darzustellen, werde ich im Kapitel x/zunächst auf ... eingehen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Zuerst/Zu Beginn betrachte ich…/ stelle ich … dar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Zunächst wird … untersucht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Abschließend / Im Anschluss daran / Als nächstes / Danach / Dann wird diskutiert/zusammengefasst/analysiert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m Hauptteil dieser Arbeit (Kap. z) gehe ich auf der Grundlage der im Kapitel x-y gewonnenen Ergebnisse primär auf … ein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m Hauptteil beschäftige ich mich in erster Linie / schwerpunktmäßig mit XY, um ..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m Fokus/Zentrum des x. Kapitels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Im anschließenden/folgenden Kapitel wird der Fragestellung nachgegangen / das Thema XY behandelt, um... / weil...</w:t>
      </w:r>
      <w:r>
        <w:br w:type="page"/>
      </w:r>
    </w:p>
    <w:p>
      <w:pPr>
        <w:pStyle w:val="Normal"/>
        <w:spacing w:lineRule="exact" w:line="320"/>
        <w:ind w:left="720" w:hanging="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as 1. Kapitel umfasst/erläutert/beschreibt/verifiziert/stellt dar, um .../weil 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Darauf / Auf XY aufbauend soll/wird …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RUB Scala MZ" w:ascii="RUB Scala MZ" w:hAnsi="RUB Scala MZ"/>
          <w:sz w:val="20"/>
          <w:szCs w:val="20"/>
        </w:rPr>
        <w:t>Des Weiteren/weiterhin/darüber hinaus/außerdem soll erläutert/diskutiert/analysiert/untersucht/geprüft/verglichen/gegenübergestellt werden …, um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RUB Scala MZ" w:hAnsi="RUB Scala MZ" w:cs="RUB Scala MZ"/>
          <w:sz w:val="20"/>
          <w:szCs w:val="20"/>
        </w:rPr>
      </w:pPr>
      <w:r>
        <w:rPr>
          <w:rFonts w:cs="RUB Scala MZ" w:ascii="RUB Scala MZ" w:hAnsi="RUB Scala MZ"/>
          <w:sz w:val="20"/>
          <w:szCs w:val="20"/>
        </w:rPr>
        <w:t>Schließlich / Zum Schluss /Abschließend…</w:t>
      </w:r>
    </w:p>
    <w:p>
      <w:pPr>
        <w:pStyle w:val="Normal"/>
        <w:spacing w:lineRule="exact" w:line="320" w:before="0" w:after="120"/>
        <w:rPr>
          <w:rFonts w:ascii="RUB Scala MZ" w:hAnsi="RUB Scala MZ" w:eastAsia="Calibri" w:cs="RUB Scala MZ"/>
          <w:sz w:val="20"/>
          <w:szCs w:val="20"/>
        </w:rPr>
      </w:pPr>
      <w:r>
        <w:rPr>
          <w:rFonts w:eastAsia="Calibri" w:cs="RUB Scala MZ" w:ascii="RUB Scala MZ" w:hAnsi="RUB Scala MZ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Fla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 Scala MZ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RUB Scala MZ" w:ascii="RUB Scala MZ" w:hAnsi="RUB Scala MZ"/>
        <w:sz w:val="18"/>
        <w:szCs w:val="18"/>
      </w:rPr>
      <w:t>CC BY SA 4.0, (Namensnennung &amp; Weitergabe unter gleichen Bedingungen),</w:t>
    </w:r>
  </w:p>
  <w:p>
    <w:pPr>
      <w:pStyle w:val="Normal"/>
      <w:jc w:val="both"/>
      <w:rPr/>
    </w:pPr>
    <w:r>
      <w:rPr>
        <w:rFonts w:cs="RUB Scala MZ" w:ascii="RUB Scala MZ" w:hAnsi="RUB Scala MZ"/>
        <w:sz w:val="18"/>
        <w:szCs w:val="18"/>
      </w:rPr>
      <w:t>Schreibzentrum der Ruhr-Universität Bochum, www.sz.ru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RUB Scala MZ" w:hAnsi="RUB Scala MZ" w:cs="RUB Scala MZ"/>
        <w:i/>
        <w:i/>
      </w:rPr>
    </w:pPr>
    <w:r>
      <w:rPr>
        <w:rFonts w:cs="RUB Scala MZ" w:ascii="RUB Scala MZ" w:hAnsi="RUB Scala MZ"/>
        <w:i/>
        <w:color w:val="C0C0C0"/>
        <w:sz w:val="56"/>
      </w:rPr>
      <w:drawing>
        <wp:inline distT="0" distB="0" distL="0" distR="0">
          <wp:extent cx="277114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UB Scala MZ" w:cs="RUB Scala MZ" w:ascii="RUB Scala MZ" w:hAnsi="RUB Scala MZ"/>
        <w:i/>
        <w:color w:val="C0C0C0"/>
        <w:sz w:val="56"/>
      </w:rPr>
      <w:t xml:space="preserve"> </w:t>
    </w:r>
    <w:r>
      <w:rPr>
        <w:rFonts w:cs="RUB Scala MZ" w:ascii="RUB Scala MZ" w:hAnsi="RUB Scala MZ"/>
        <w:i/>
        <w:color w:val="C0C0C0"/>
        <w:sz w:val="56"/>
      </w:rPr>
      <w:tab/>
      <w:tab/>
    </w:r>
    <w:r>
      <w:rPr>
        <w:rFonts w:cs="RUB Scala MZ" w:ascii="RUB Scala MZ" w:hAnsi="RUB Scala MZ"/>
        <w:i/>
      </w:rPr>
      <w:t>wissenschaftlich Formulieren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RubFlama" w:hAnsi="RubFlama" w:cs="RubFlama"/>
        <w:i/>
        <w:i/>
        <w:sz w:val="12"/>
        <w:szCs w:val="12"/>
      </w:rPr>
    </w:pPr>
    <w:r>
      <w:rPr>
        <w:rFonts w:cs="RubFlama" w:ascii="RubFlama" w:hAnsi="RubFlama"/>
        <w:i/>
        <w:sz w:val="12"/>
        <w:szCs w:val="12"/>
      </w:rPr>
    </w:r>
  </w:p>
  <w:p>
    <w:pPr>
      <w:pStyle w:val="Header"/>
      <w:rPr>
        <w:rFonts w:ascii="RubFlama" w:hAnsi="RubFlama" w:cs="RubFlama"/>
        <w:i/>
        <w:i/>
        <w:iCs/>
        <w:sz w:val="12"/>
        <w:szCs w:val="12"/>
      </w:rPr>
    </w:pPr>
    <w:r>
      <w:rPr>
        <w:rFonts w:cs="RubFlama" w:ascii="RubFlama" w:hAnsi="RubFlama"/>
        <w:i/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RubFlama" w:hAnsi="RubFlam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UB Scala MZ" w:hAnsi="RUB Scala MZ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Berschrift1Zchn">
    <w:name w:val="Überschrift 1 Zchn"/>
    <w:qFormat/>
    <w:rPr>
      <w:rFonts w:ascii="RubFlama" w:hAnsi="RubFlama" w:eastAsia="Times New Roman" w:cs="Times New Roman"/>
      <w:b/>
      <w:bCs/>
      <w:sz w:val="28"/>
      <w:szCs w:val="2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0:00Z</dcterms:created>
  <dc:creator>MMPC</dc:creator>
  <dc:description/>
  <cp:keywords/>
  <dc:language>en-US</dc:language>
  <cp:lastModifiedBy>Chrissi</cp:lastModifiedBy>
  <cp:lastPrinted>2016-02-24T08:48:00Z</cp:lastPrinted>
  <dcterms:modified xsi:type="dcterms:W3CDTF">2017-12-18T13:40:00Z</dcterms:modified>
  <cp:revision>2</cp:revision>
  <dc:subject/>
  <dc:title>wissenschaftlich präzise formulieren =</dc:title>
</cp:coreProperties>
</file>