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40"/>
        <w:jc w:val="both"/>
        <w:rPr>
          <w:rFonts w:ascii="RUB Scala MZ" w:hAnsi="RUB Scala MZ" w:cs="RUB Scala MZ"/>
          <w:b/>
          <w:b/>
          <w:sz w:val="28"/>
          <w:szCs w:val="28"/>
        </w:rPr>
      </w:pPr>
      <w:r>
        <w:rPr>
          <w:rFonts w:cs="RUB Scala MZ" w:ascii="RUB Scala MZ" w:hAnsi="RUB Scala MZ"/>
          <w:b/>
          <w:sz w:val="28"/>
          <w:szCs w:val="28"/>
        </w:rPr>
        <w:t>Was gehört in die Einleitung?</w:t>
      </w:r>
    </w:p>
    <w:p>
      <w:pPr>
        <w:pStyle w:val="Normal"/>
        <w:spacing w:lineRule="exact" w:line="360" w:before="0" w:after="240"/>
        <w:jc w:val="both"/>
        <w:rPr/>
      </w:pPr>
      <w:r>
        <w:rPr>
          <w:rFonts w:cs="RUB Scala MZ" w:ascii="RUB Scala MZ" w:hAnsi="RUB Scala MZ"/>
        </w:rPr>
        <w:t>Je nach Fach und Betreuer/in kann es unterschiedliche Vorgaben für die Einleitung geben. Folgende Aspekte können in der Regel in der Einleitung enthalten sein:</w:t>
      </w:r>
    </w:p>
    <w:p>
      <w:pPr>
        <w:pStyle w:val="Normal"/>
        <w:spacing w:lineRule="exact" w:line="360"/>
        <w:jc w:val="both"/>
        <w:rPr>
          <w:rFonts w:ascii="RUB Scala MZ" w:hAnsi="RUB Scala MZ" w:cs="RUB Scala MZ"/>
          <w:b/>
          <w:b/>
        </w:rPr>
      </w:pPr>
      <w:r>
        <w:rPr>
          <w:rFonts w:cs="RUB Scala MZ" w:ascii="RUB Scala MZ" w:hAnsi="RUB Scala MZ"/>
          <w:b/>
        </w:rPr>
        <w:t>Evtl.</w:t>
      </w:r>
      <w:r>
        <w:rPr>
          <w:rFonts w:cs="RUB Scala MZ" w:ascii="RUB Scala MZ" w:hAnsi="RUB Scala MZ"/>
        </w:rPr>
        <w:t xml:space="preserve"> </w:t>
      </w:r>
      <w:r>
        <w:rPr>
          <w:rFonts w:cs="RUB Scala MZ" w:ascii="RUB Scala MZ" w:hAnsi="RUB Scala MZ"/>
          <w:b/>
        </w:rPr>
        <w:t>Auftakt</w:t>
      </w:r>
    </w:p>
    <w:p>
      <w:pPr>
        <w:pStyle w:val="Normal"/>
        <w:spacing w:lineRule="exact" w:line="360" w:before="0" w:after="240"/>
        <w:jc w:val="both"/>
        <w:rPr>
          <w:rFonts w:ascii="RUB Scala MZ" w:hAnsi="RUB Scala MZ" w:cs="RUB Scala MZ"/>
        </w:rPr>
      </w:pPr>
      <w:r>
        <w:rPr>
          <w:rFonts w:cs="RUB Scala MZ" w:ascii="RUB Scala MZ" w:hAnsi="RUB Scala MZ"/>
        </w:rPr>
        <w:t>Zitat oder auffallendes Faktum, um Interesse des Lesers / der Leserin zu wecken. Der Aufhänger sollte genau zum Thema passen und nicht bemüht originell wirken. Und manche Lehrende mögen diese Art des Einstiegs gar nicht!</w:t>
      </w:r>
    </w:p>
    <w:p>
      <w:pPr>
        <w:pStyle w:val="Normal"/>
        <w:spacing w:lineRule="exact" w:line="360"/>
        <w:jc w:val="both"/>
        <w:rPr>
          <w:rFonts w:ascii="RUB Scala MZ" w:hAnsi="RUB Scala MZ" w:cs="RUB Scala MZ"/>
          <w:b/>
          <w:b/>
        </w:rPr>
      </w:pPr>
      <w:r>
        <w:rPr>
          <w:rFonts w:cs="RUB Scala MZ" w:ascii="RUB Scala MZ" w:hAnsi="RUB Scala MZ"/>
          <w:b/>
        </w:rPr>
        <w:t xml:space="preserve">Thematische Einführung </w:t>
      </w:r>
    </w:p>
    <w:p>
      <w:pPr>
        <w:pStyle w:val="Normal"/>
        <w:spacing w:lineRule="exact" w:line="360" w:before="0" w:after="240"/>
        <w:jc w:val="both"/>
        <w:rPr>
          <w:rFonts w:ascii="RUB Scala MZ" w:hAnsi="RUB Scala MZ" w:cs="RUB Scala MZ"/>
        </w:rPr>
      </w:pPr>
      <w:r>
        <w:rPr>
          <w:rFonts w:cs="RUB Scala MZ" w:ascii="RUB Scala MZ" w:hAnsi="RUB Scala MZ"/>
        </w:rPr>
        <w:t xml:space="preserve">Was ist das Thema Ihrer Arbeit, in welchem (fachlichen) Kontext steht es? </w:t>
      </w:r>
    </w:p>
    <w:p>
      <w:pPr>
        <w:pStyle w:val="Normal"/>
        <w:spacing w:lineRule="exact" w:line="360"/>
        <w:jc w:val="both"/>
        <w:rPr>
          <w:rFonts w:ascii="RUB Scala MZ" w:hAnsi="RUB Scala MZ" w:cs="RUB Scala MZ"/>
          <w:b/>
          <w:b/>
        </w:rPr>
      </w:pPr>
      <w:r>
        <w:rPr>
          <w:rFonts w:cs="RUB Scala MZ" w:ascii="RUB Scala MZ" w:hAnsi="RUB Scala MZ"/>
          <w:b/>
        </w:rPr>
        <w:t xml:space="preserve">Relevanz des Themas </w:t>
      </w:r>
    </w:p>
    <w:p>
      <w:pPr>
        <w:pStyle w:val="Normal"/>
        <w:spacing w:lineRule="exact" w:line="360" w:before="0" w:after="240"/>
        <w:jc w:val="both"/>
        <w:rPr/>
      </w:pPr>
      <w:r>
        <w:rPr>
          <w:rFonts w:cs="RUB Scala MZ" w:ascii="RUB Scala MZ" w:hAnsi="RUB Scala MZ"/>
        </w:rPr>
        <w:t>Die Relevanz des Themas (oder besser: der Fragestellung oder Hypothese) wird aus dem fachlichen oder gesellschaftlichen Diskurs begründet, hier geht es nicht um Ihr persönliches Interesse an dem Thema.</w:t>
      </w:r>
    </w:p>
    <w:p>
      <w:pPr>
        <w:pStyle w:val="Normal"/>
        <w:spacing w:lineRule="exact" w:line="360"/>
        <w:jc w:val="both"/>
        <w:rPr>
          <w:rFonts w:ascii="RUB Scala MZ" w:hAnsi="RUB Scala MZ" w:cs="RUB Scala MZ"/>
          <w:b/>
          <w:b/>
        </w:rPr>
      </w:pPr>
      <w:r>
        <w:rPr>
          <w:rFonts w:cs="RUB Scala MZ" w:ascii="RUB Scala MZ" w:hAnsi="RUB Scala MZ"/>
          <w:b/>
        </w:rPr>
        <w:t xml:space="preserve">Fragestellung/Hypothese/Ziel der Arbeit </w:t>
      </w:r>
    </w:p>
    <w:p>
      <w:pPr>
        <w:pStyle w:val="Normal"/>
        <w:spacing w:lineRule="exact" w:line="360" w:before="0" w:after="240"/>
        <w:jc w:val="both"/>
        <w:rPr>
          <w:rFonts w:ascii="RUB Scala MZ" w:hAnsi="RUB Scala MZ" w:cs="RUB Scala MZ"/>
        </w:rPr>
      </w:pPr>
      <w:r>
        <w:rPr>
          <w:rFonts w:cs="RUB Scala MZ" w:ascii="RUB Scala MZ" w:hAnsi="RUB Scala MZ"/>
        </w:rPr>
        <w:t>Wie lautet die Frage, die Sie mit Ihrer Arbeit beantworten möchten? Oder wie lautet Ihre Ausgangshypothese? Was möchten Sie mit Ihrer Arbeit zeigen? In manchen Fächern wird eher hypothesengeleitet gearbeitet, in anderen ist eine Fragestellung üblicher. Das eine oder andere muss Ihre Arbeit aber vorweisen; es reicht nicht, das eingegrenzte Thema in der Einleitung vorzustellen.</w:t>
      </w:r>
    </w:p>
    <w:p>
      <w:pPr>
        <w:pStyle w:val="Normal"/>
        <w:spacing w:lineRule="exact" w:line="360"/>
        <w:jc w:val="both"/>
        <w:rPr>
          <w:rFonts w:ascii="RUB Scala MZ" w:hAnsi="RUB Scala MZ" w:cs="RUB Scala MZ"/>
          <w:b/>
          <w:b/>
        </w:rPr>
      </w:pPr>
      <w:r>
        <w:rPr>
          <w:rFonts w:cs="RUB Scala MZ" w:ascii="RUB Scala MZ" w:hAnsi="RUB Scala MZ"/>
          <w:b/>
        </w:rPr>
        <w:t xml:space="preserve">Eingrenzung des Themas </w:t>
      </w:r>
    </w:p>
    <w:p>
      <w:pPr>
        <w:pStyle w:val="Normal"/>
        <w:spacing w:lineRule="exact" w:line="360" w:before="0" w:after="240"/>
        <w:jc w:val="both"/>
        <w:rPr>
          <w:rFonts w:ascii="RUB Scala MZ" w:hAnsi="RUB Scala MZ" w:cs="RUB Scala MZ"/>
        </w:rPr>
      </w:pPr>
      <w:r>
        <w:rPr>
          <w:rFonts w:cs="RUB Scala MZ" w:ascii="RUB Scala MZ" w:hAnsi="RUB Scala MZ"/>
        </w:rPr>
        <w:t>Hier stellen Sie dar, welche Aspekte des Themas Sie bearbeiten, welche Schwerpunkte Sie setzen und auch, welche Aspekte Sie im Rahmen der Arbeit nicht bearbeiten können.</w:t>
      </w:r>
    </w:p>
    <w:p>
      <w:pPr>
        <w:pStyle w:val="Normal"/>
        <w:spacing w:lineRule="exact" w:line="360"/>
        <w:jc w:val="both"/>
        <w:rPr>
          <w:rFonts w:ascii="RUB Scala MZ" w:hAnsi="RUB Scala MZ" w:cs="RUB Scala MZ"/>
          <w:b/>
          <w:b/>
        </w:rPr>
      </w:pPr>
      <w:r>
        <w:rPr>
          <w:rFonts w:cs="RUB Scala MZ" w:ascii="RUB Scala MZ" w:hAnsi="RUB Scala MZ"/>
          <w:b/>
        </w:rPr>
        <w:t xml:space="preserve">Methode/Theorien </w:t>
      </w:r>
    </w:p>
    <w:p>
      <w:pPr>
        <w:pStyle w:val="Normal"/>
        <w:spacing w:lineRule="exact" w:line="360" w:before="0" w:after="240"/>
        <w:jc w:val="both"/>
        <w:rPr>
          <w:rFonts w:ascii="RUB Scala MZ" w:hAnsi="RUB Scala MZ" w:cs="RUB Scala MZ"/>
        </w:rPr>
      </w:pPr>
      <w:r>
        <w:rPr>
          <w:rFonts w:cs="RUB Scala MZ" w:ascii="RUB Scala MZ" w:hAnsi="RUB Scala MZ"/>
        </w:rPr>
        <w:t>Wenn Sie spezifische Methoden anwenden oder/und Sie sich auf bestimmte Theorien stützen, sollten Sie diese in Ihrer Einleitung kurz erläutern und begründen, warum Sie sie anwenden. Wenn Sie keine spezifische Analysemethode nutzen, wie es bei quellenbasierten Arbeiten oft der Fall ist, müssen Sie zu diesem Punkt nichts schreiben.</w:t>
      </w:r>
    </w:p>
    <w:p>
      <w:pPr>
        <w:pStyle w:val="Normal"/>
        <w:spacing w:lineRule="exact" w:line="360"/>
        <w:jc w:val="both"/>
        <w:rPr>
          <w:rFonts w:ascii="RUB Scala MZ" w:hAnsi="RUB Scala MZ" w:cs="RUB Scala MZ"/>
          <w:b/>
          <w:b/>
        </w:rPr>
      </w:pPr>
      <w:r>
        <w:rPr>
          <w:rFonts w:cs="RUB Scala MZ" w:ascii="RUB Scala MZ" w:hAnsi="RUB Scala MZ"/>
          <w:b/>
        </w:rPr>
        <w:t xml:space="preserve">Evtl. Forschungsstand </w:t>
      </w:r>
    </w:p>
    <w:p>
      <w:pPr>
        <w:pStyle w:val="Normal"/>
        <w:spacing w:lineRule="exact" w:line="360" w:before="0" w:after="240"/>
        <w:jc w:val="both"/>
        <w:rPr>
          <w:rFonts w:ascii="RUB Scala MZ" w:hAnsi="RUB Scala MZ" w:cs="RUB Scala MZ"/>
        </w:rPr>
      </w:pPr>
      <w:r>
        <w:rPr>
          <w:rFonts w:cs="RUB Scala MZ" w:ascii="RUB Scala MZ" w:hAnsi="RUB Scala MZ"/>
        </w:rPr>
        <w:t>Bei größeren Arbeiten wird häufig gefordert, in der Einleitung den Forschungsstand zu skizzieren. In vielen naturwissenschaftlichen und technischen Fächern ist es sogar üblich, den Forschungsstand innerhalb der Einleitung detailliert darzustellen. Um den forschungsstand zu skizzieren, müssen Sie die zentralen Autoren und Thesen zu Ihrem Thema nennen und kurz charakterisieren, z. B.: „Die jüngste umfassende Studie wurde 2011 von XY vorgelegt, der zu dem Ergebnis kommt, dass ….“. Den Forschungsstand skizzieren können Sie erst, wenn Sie die relevante Literatur zu Ihrem Thema erfasst haben, daher kann es sein, dass Sie diesen Teil der Einleitung erst schreiben können, wenn Sie den Hauptteil Ihrer Arbeit bereits erstellt haben.</w:t>
      </w:r>
    </w:p>
    <w:p>
      <w:pPr>
        <w:pStyle w:val="Normal"/>
        <w:spacing w:lineRule="exact" w:line="360"/>
        <w:jc w:val="both"/>
        <w:rPr>
          <w:rFonts w:ascii="RUB Scala MZ" w:hAnsi="RUB Scala MZ" w:cs="RUB Scala MZ"/>
          <w:b/>
          <w:b/>
        </w:rPr>
      </w:pPr>
      <w:r>
        <w:rPr>
          <w:rFonts w:cs="RUB Scala MZ" w:ascii="RUB Scala MZ" w:hAnsi="RUB Scala MZ"/>
          <w:b/>
        </w:rPr>
        <w:t>Aufbau der Arbeit/Vorgehensweise</w:t>
      </w:r>
    </w:p>
    <w:p>
      <w:pPr>
        <w:pStyle w:val="Normal"/>
        <w:spacing w:lineRule="exact" w:line="360" w:before="0" w:after="120"/>
        <w:jc w:val="both"/>
        <w:rPr/>
      </w:pPr>
      <w:r>
        <w:rPr>
          <w:rFonts w:cs="RUB Scala MZ" w:ascii="RUB Scala MZ" w:hAnsi="RUB Scala MZ"/>
        </w:rPr>
        <w:t>Hier sollten Sie nicht einfach das Inhaltsverzeichnis zusammenfassen. Geben Sie hier die Informationen, die mit dem Aufbau Ihrer Arbeit zu</w:t>
        <w:softHyphen/>
        <w:t>sam</w:t>
        <w:softHyphen/>
        <w:t>menhängen, aus dem Inhaltsverzeichnis aber nicht hervorgehen. Das kann zum Bei</w:t>
        <w:softHyphen/>
        <w:t>spiel eine Begründung für den Aufbau der Arbeit bzw. eine Beschreibung des Zu</w:t>
        <w:softHyphen/>
        <w:t>sam</w:t>
        <w:softHyphen/>
        <w:t>menhangs der einzelnen Kapitel (wo liegt der ‚rote Faden‘) sein, eine Beschreibung der Schwer</w:t>
        <w:softHyphen/>
        <w:t>punkte einzelner Kapitel oder Unterkapitel, eine knappe Vorwegnahme der Argu</w:t>
        <w:softHyphen/>
        <w:t>men</w:t>
        <w:softHyphen/>
        <w:t xml:space="preserve">tationsstruktur, eine genauere Abgrenzung der jeweiligen Kapitelthemen o. Ä. </w:t>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B Scala M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8" w:hanging="0"/>
      <w:rPr>
        <w:rFonts w:ascii="RUB Scala MZ" w:hAnsi="RUB Scala MZ" w:cs="RUB Scala MZ"/>
        <w:sz w:val="20"/>
        <w:szCs w:val="20"/>
      </w:rPr>
    </w:pPr>
    <w:r>
      <w:rPr>
        <w:rFonts w:cs="RUB Scala MZ" w:ascii="RUB Scala MZ" w:hAnsi="RUB Scala MZ"/>
        <w:sz w:val="20"/>
        <w:szCs w:val="20"/>
      </w:rPr>
    </w:r>
  </w:p>
  <w:p>
    <w:pPr>
      <w:pStyle w:val="Footer"/>
      <w:ind w:right="-568" w:hanging="0"/>
      <w:rPr>
        <w:rFonts w:ascii="RUB Scala MZ" w:hAnsi="RUB Scala MZ" w:cs="RUB Scala MZ"/>
        <w:sz w:val="20"/>
        <w:szCs w:val="20"/>
      </w:rPr>
    </w:pPr>
    <w:r>
      <w:rPr>
        <w:rFonts w:cs="RUB Scala MZ" w:ascii="RUB Scala MZ" w:hAnsi="RUB Scala MZ"/>
        <w:sz w:val="20"/>
        <w:szCs w:val="20"/>
      </w:rPr>
      <w:t>CC BY SA 4.0 (Namensnennung &amp; Weitergabe unter gleichen Bedingungen),</w:t>
    </w:r>
  </w:p>
  <w:p>
    <w:pPr>
      <w:pStyle w:val="Footer"/>
      <w:ind w:right="-568" w:hanging="0"/>
      <w:rPr/>
    </w:pPr>
    <w:r>
      <w:rPr>
        <w:rFonts w:cs="RUB Scala MZ" w:ascii="RUB Scala MZ" w:hAnsi="RUB Scala MZ"/>
        <w:sz w:val="20"/>
        <w:szCs w:val="20"/>
      </w:rPr>
      <w:t>Schreibzentrum der Ruhr-Universität Bochum, www.sz.rub.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RUB Scala MZ" w:hAnsi="RUB Scala MZ" w:cs="RUB Scala MZ"/>
        <w:i/>
        <w:i/>
      </w:rPr>
    </w:pPr>
    <w:r>
      <w:rPr>
        <w:rFonts w:cs="RUB Scala MZ" w:ascii="RUB Scala MZ" w:hAnsi="RUB Scala MZ"/>
        <w:i/>
        <w:color w:val="C0C0C0"/>
        <w:sz w:val="56"/>
      </w:rPr>
      <w:drawing>
        <wp:inline distT="0" distB="0" distL="0" distR="0">
          <wp:extent cx="277114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2771140" cy="467360"/>
                  </a:xfrm>
                  <a:prstGeom prst="rect">
                    <a:avLst/>
                  </a:prstGeom>
                </pic:spPr>
              </pic:pic>
            </a:graphicData>
          </a:graphic>
        </wp:inline>
      </w:drawing>
    </w:r>
    <w:r>
      <w:rPr>
        <w:rFonts w:eastAsia="RUB Scala MZ" w:cs="RUB Scala MZ" w:ascii="RUB Scala MZ" w:hAnsi="RUB Scala MZ"/>
        <w:i/>
        <w:color w:val="C0C0C0"/>
        <w:sz w:val="56"/>
      </w:rPr>
      <w:t xml:space="preserve"> </w:t>
    </w:r>
    <w:r>
      <w:rPr>
        <w:rFonts w:cs="RUB Scala MZ" w:ascii="RUB Scala MZ" w:hAnsi="RUB Scala MZ"/>
        <w:i/>
        <w:color w:val="C0C0C0"/>
        <w:sz w:val="56"/>
      </w:rPr>
      <w:tab/>
      <w:tab/>
    </w:r>
    <w:r>
      <w:rPr>
        <w:rFonts w:cs="RUB Scala MZ" w:ascii="RUB Scala MZ" w:hAnsi="RUB Scala MZ"/>
        <w:i/>
      </w:rPr>
      <w:t>Die Einleitung schreiben</w:t>
    </w:r>
  </w:p>
  <w:p>
    <w:pPr>
      <w:pStyle w:val="Header"/>
      <w:rPr>
        <w:rFonts w:ascii="RUB Scala MZ" w:hAnsi="RUB Scala MZ" w:cs="RUB Scala MZ"/>
        <w:i/>
        <w:i/>
        <w:iCs/>
      </w:rPr>
    </w:pPr>
    <w:r>
      <w:rPr>
        <w:rFonts w:cs="RUB Scala MZ" w:ascii="RUB Scala MZ" w:hAnsi="RUB Scala MZ"/>
        <w:i/>
        <w:i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widowControl w:val="false"/>
      <w:suppressAutoHyphens w:val="true"/>
      <w:spacing w:before="0" w:after="0"/>
      <w:ind w:left="720" w:hanging="0"/>
      <w:contextualSpacing/>
    </w:pPr>
    <w:rPr>
      <w:rFonts w:eastAsia="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2:00Z</dcterms:created>
  <dc:creator>MMPC</dc:creator>
  <dc:description/>
  <cp:keywords/>
  <dc:language>en-US</dc:language>
  <cp:lastModifiedBy>Chrissi</cp:lastModifiedBy>
  <cp:lastPrinted>2014-05-02T11:34:00Z</cp:lastPrinted>
  <dcterms:modified xsi:type="dcterms:W3CDTF">2017-12-18T13:42:00Z</dcterms:modified>
  <cp:revision>2</cp:revision>
  <dc:subject/>
  <dc:title>wissenschaftlich präzise formulieren =</dc:title>
</cp:coreProperties>
</file>