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WS 2024/25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Vorlesung: KG IV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Lassen Sie den Verlauf der Vorlesung mit den entsprechenden Folien noch einmal Revue passieren und schreiben Sie – möglichst ungefiltert – auf,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was </w:t>
      </w:r>
      <w:r>
        <w:rPr>
          <w:b/>
        </w:rPr>
        <w:t>neu</w:t>
      </w:r>
      <w:r>
        <w:rPr/>
        <w:t xml:space="preserve"> war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– </w:t>
      </w:r>
      <w:r>
        <w:rPr/>
        <w:t xml:space="preserve">was </w:t>
      </w:r>
      <w:r>
        <w:rPr>
          <w:b/>
        </w:rPr>
        <w:t>fremd</w:t>
      </w:r>
      <w:r>
        <w:rPr/>
        <w:t xml:space="preserve"> war (und vielleicht noch ist)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– welche Fragen noch offen sind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– </w:t>
      </w:r>
      <w:r>
        <w:rPr/>
        <w:t xml:space="preserve">was für </w:t>
      </w:r>
      <w:r>
        <w:rPr>
          <w:b/>
        </w:rPr>
        <w:t>Sie persönlich</w:t>
      </w:r>
      <w:r>
        <w:rPr/>
        <w:t xml:space="preserve"> besonders wichtig und interessant wa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Alternativ </w:t>
      </w:r>
      <w:r>
        <w:rPr/>
        <w:t xml:space="preserve">können Sie auch fragen: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Was weiß ich jetzt, was ich vorher nicht wusste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Sind Fragen beantwortet, die ich zu Beginn der Vorlesung hatte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/>
        <w:t>Was habe ich gelernt/ was nehme ich aus der Vorlesung bleibend mit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9:15:00Z</dcterms:created>
  <dc:creator>KG Gause Buero</dc:creator>
  <dc:description/>
  <cp:keywords/>
  <dc:language>en-US</dc:language>
  <cp:lastModifiedBy>Microsoft Office User</cp:lastModifiedBy>
  <cp:lastPrinted>2010-10-21T12:33:00Z</cp:lastPrinted>
  <dcterms:modified xsi:type="dcterms:W3CDTF">2025-01-23T09:15:00Z</dcterms:modified>
  <cp:revision>2</cp:revision>
  <dc:subject/>
  <dc:title>Betr: Aufgabe für die letzte Seminarsitzung</dc:title>
</cp:coreProperties>
</file>