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er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emos decir que hay solo dos formas de imperativo (2. Pers. singular. y 2. Pers plural afirmativo). Para el resto de las formas utilizamos las formas de subjuntivo. Se forma a partir de la 1. Pers. Sing. de presente con la vocal -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lang w:val="es-ES"/>
        </w:rPr>
        <w:t xml:space="preserve"> (en los verbos en </w:t>
      </w:r>
      <w:r>
        <w:rPr>
          <w:rFonts w:cs="Arial" w:ascii="Arial" w:hAnsi="Arial"/>
          <w:b/>
          <w:bCs/>
          <w:lang w:val="es-ES"/>
        </w:rPr>
        <w:t>-ar</w:t>
      </w:r>
      <w:r>
        <w:rPr>
          <w:rFonts w:cs="Arial" w:ascii="Arial" w:hAnsi="Arial"/>
          <w:lang w:val="es-ES"/>
        </w:rPr>
        <w:t>) y la vocal -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lang w:val="es-ES"/>
        </w:rPr>
        <w:t xml:space="preserve"> (en los verbos en </w:t>
      </w:r>
      <w:r>
        <w:rPr>
          <w:rFonts w:cs="Arial" w:ascii="Arial" w:hAnsi="Arial"/>
          <w:b/>
          <w:bCs/>
          <w:lang w:val="es-ES"/>
        </w:rPr>
        <w:t>-er,-ir</w:t>
      </w:r>
      <w:r>
        <w:rPr>
          <w:rFonts w:cs="Arial" w:ascii="Arial" w:hAnsi="Arial"/>
          <w:lang w:val="es-E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mplos: trabajar, comer, escribir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  <w:lang w:val="es-ES"/>
        </w:rPr>
        <w:t>Trabajar</w:t>
      </w:r>
      <w:r>
        <w:rPr>
          <w:rFonts w:cs="Arial" w:ascii="Arial" w:hAnsi="Arial"/>
          <w:lang w:val="es-ES"/>
        </w:rPr>
        <w:tab/>
        <w:tab/>
        <w:tab/>
        <w:tab/>
        <w:tab/>
      </w:r>
      <w:r>
        <w:rPr>
          <w:rFonts w:cs="Arial" w:ascii="Arial" w:hAnsi="Arial"/>
          <w:u w:val="single"/>
          <w:lang w:val="es-ES"/>
        </w:rPr>
        <w:t>Comer</w:t>
      </w:r>
      <w:r>
        <w:rPr>
          <w:rFonts w:cs="Arial" w:ascii="Arial" w:hAnsi="Arial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a</w:t>
        <w:tab/>
        <w:t>no trabajes</w:t>
        <w:tab/>
        <w:tab/>
        <w:tab/>
        <w:t>come</w:t>
        <w:tab/>
        <w:tab/>
        <w:t>no coma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e</w:t>
        <w:tab/>
        <w:t>no trabaje</w:t>
        <w:tab/>
        <w:tab/>
        <w:tab/>
        <w:t>coma</w:t>
        <w:tab/>
        <w:tab/>
        <w:t>no com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emos</w:t>
        <w:tab/>
        <w:t>no trabajemos</w:t>
        <w:tab/>
        <w:tab/>
        <w:t>comamos</w:t>
        <w:tab/>
        <w:t>no comam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ad</w:t>
        <w:tab/>
        <w:t>no trabajéis</w:t>
        <w:tab/>
        <w:tab/>
        <w:tab/>
        <w:t>comed</w:t>
        <w:tab/>
        <w:t>no comái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en</w:t>
        <w:tab/>
        <w:t>no trabajen</w:t>
        <w:tab/>
        <w:tab/>
        <w:tab/>
        <w:t>coman</w:t>
        <w:tab/>
        <w:t>no com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Escrib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escribe</w:t>
        <w:tab/>
        <w:tab/>
        <w:t>no escrib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a</w:t>
        <w:tab/>
        <w:tab/>
        <w:t>no escrib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amos</w:t>
        <w:tab/>
        <w:tab/>
        <w:t>no escribam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id</w:t>
        <w:tab/>
        <w:tab/>
        <w:t>no escribái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an</w:t>
        <w:tab/>
        <w:tab/>
        <w:t>no escrib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Formas irregulares en la forma de </w:t>
      </w:r>
      <w:r>
        <w:rPr>
          <w:rFonts w:cs="Arial" w:ascii="Arial" w:hAnsi="Arial"/>
          <w:u w:val="single"/>
          <w:lang w:val="es-ES"/>
        </w:rPr>
        <w:t>tú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ir:di</w:t>
        <w:tab/>
        <w:tab/>
        <w:t>salir: s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cer:haz</w:t>
        <w:tab/>
        <w:tab/>
        <w:t>tener: t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r: ve</w:t>
        <w:tab/>
        <w:tab/>
        <w:tab/>
        <w:t>venir: v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r: pon</w:t>
        <w:tab/>
        <w:tab/>
        <w:t>ser: s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Formas irregulares en la forma de </w:t>
      </w:r>
      <w:r>
        <w:rPr>
          <w:rFonts w:cs="Arial" w:ascii="Arial" w:hAnsi="Arial"/>
          <w:u w:val="single"/>
          <w:lang w:val="es-ES"/>
        </w:rPr>
        <w:t>usted</w:t>
      </w:r>
      <w:r>
        <w:rPr>
          <w:rFonts w:cs="Arial" w:ascii="Arial" w:hAnsi="Arial"/>
          <w:lang w:val="es-ES"/>
        </w:rPr>
        <w:t xml:space="preserve"> (subjuntivo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r: dé</w:t>
        <w:tab/>
        <w:tab/>
        <w:t>ir: vay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:esté</w:t>
        <w:tab/>
        <w:tab/>
        <w:t>ser: se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41:00Z</dcterms:created>
  <dc:creator>Bals und Vogel</dc:creator>
  <dc:description/>
  <cp:keywords/>
  <dc:language>en-US</dc:language>
  <cp:lastModifiedBy>Bals und Vogel</cp:lastModifiedBy>
  <dcterms:modified xsi:type="dcterms:W3CDTF">2016-04-24T20:41:00Z</dcterms:modified>
  <cp:revision>2</cp:revision>
  <dc:subject/>
  <dc:title>Imperativo</dc:title>
</cp:coreProperties>
</file>